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>Dear Parents/Guardians,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1"/>
          <w:szCs w:val="21"/>
        </w:rPr>
        <w:t>Hello and welcome to a new school year at Pine Run Elementary School!  My name is Megan Romano and I am honored to be your child’s 2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 teacher.  I am most excited to have the opportunity to work with your child and help him/her grow in the upcoming school year.  I am confident we are set out to have a year full of growth academically, emotionally, socially, and more!  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>It feels like my teaching career started many moons ago.  I graduated from West Chester University in 1998 and began my teaching career after.  Over the past years, I have taught 5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, 4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, and kindergarten and just completed my first year of 2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.  How cool that some of the students in my classroom are familiar faces from a few short years ago.  I feel so fortunate to have the opportunity to work with them again.  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>Outside of school, my life is pleasantly busy, and sometimes chaotic.  My oldest, JP, is starting his SENIOR year of high school.  Why do I still consider myself as young? Ryan, my baby, turns 11 in a few short weeks, and will be starting 5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. 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>Besides my two boys, I have two daughters. Katie is 15 and will be starting her sophomore year of high school and Erin, my 13 year old, will be in 8</w:t>
      </w:r>
      <w:r>
        <w:rPr>
          <w:rFonts w:cs="Comic Sans MS" w:ascii="Comic Sans MS" w:hAnsi="Comic Sans MS"/>
          <w:color w:val="0070C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grade.  You know the saying, “the days are long, but the years are short” – it is so TRUE!  Cherish each moment with your little ones.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1"/>
          <w:szCs w:val="21"/>
        </w:rPr>
        <w:t>This past summer has been a special one for our family.  We have been living in Ocean City, NJ.  My parents have owned a business for 49 years.  With them aging, it has allowed me to be here to help them and allow my children to have the same opportunities I had at their age.  My oldest two are working and while not working, we are spending quality time together on the beach. Life doesn’t get much better than that!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1"/>
          <w:szCs w:val="21"/>
        </w:rPr>
        <w:t xml:space="preserve">I sincerely believe that communication is the key to success.  It is my hope that we can work together to bridge the home and school learning connection.    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1"/>
          <w:szCs w:val="21"/>
        </w:rPr>
        <w:t>As your summer comes to an end, I hope it has been one filled with great memories. I am looking forward to the BEST year!  Sending hugs and high fives!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 xml:space="preserve">If you have any questions, please feel free to send me an email at </w:t>
      </w:r>
      <w:hyperlink r:id="rId2">
        <w:r>
          <w:rPr>
            <w:rStyle w:val="InternetLink"/>
            <w:rFonts w:cs="Comic Sans MS" w:ascii="Comic Sans MS" w:hAnsi="Comic Sans MS"/>
            <w:sz w:val="21"/>
            <w:szCs w:val="21"/>
          </w:rPr>
          <w:t>mromano@cbsd.org</w:t>
        </w:r>
      </w:hyperlink>
      <w:r>
        <w:rPr>
          <w:rFonts w:cs="Comic Sans MS" w:ascii="Comic Sans MS" w:hAnsi="Comic Sans MS"/>
          <w:color w:val="0070C0"/>
          <w:sz w:val="21"/>
          <w:szCs w:val="21"/>
        </w:rPr>
        <w:t>.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br/>
        <w:t xml:space="preserve">Best, </w:t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70C0"/>
          <w:sz w:val="21"/>
          <w:szCs w:val="21"/>
        </w:rPr>
      </w:pPr>
      <w:r>
        <w:rPr>
          <w:rFonts w:cs="Comic Sans MS" w:ascii="Comic Sans MS" w:hAnsi="Comic Sans MS"/>
          <w:color w:val="0070C0"/>
          <w:sz w:val="21"/>
          <w:szCs w:val="21"/>
        </w:rPr>
        <w:t>Megan Roman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mano@cb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8:00Z</dcterms:created>
  <dc:creator>ROMANO, MEGAN</dc:creator>
  <dc:description/>
  <cp:keywords/>
  <dc:language>en-US</dc:language>
  <cp:lastModifiedBy>ROMANO, MEGAN</cp:lastModifiedBy>
  <cp:lastPrinted>2018-06-25T09:51:00Z</cp:lastPrinted>
  <dcterms:modified xsi:type="dcterms:W3CDTF">2022-06-08T15:18:00Z</dcterms:modified>
  <cp:revision>4</cp:revision>
  <dc:subject/>
  <dc:title>June 19th, 2003</dc:title>
</cp:coreProperties>
</file>